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4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3/01 ĐẾN NGÀY 29/01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7h30: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HKI + Phá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ng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ua 2017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dự Lễ dâng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 xml:space="preserve">ng tạ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ài t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 niệm Liệt sĩ + Họp giao ban Bí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tại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Sà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00% CBGVNV-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học hoạ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ng bình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00% CBGVNV- HS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học hoạ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ng bình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00% CBGVNV- HS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học hoạ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ng bình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00% CBGVNV- HS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GHỈ TẾ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NH DẬU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(Nghỉ hết ngày 01/02/2017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ễu trực Tế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Bình trực Tế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ào trực Tế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Khanh trực Tế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V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trực Tế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Yến trực Tế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ong trực Tế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ga trực Tế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gân,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ức trực Tế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2-09T00:42:00Z</dcterms:modified>
  <cp:revision>23</cp:revision>
  <dc:subject/>
  <dc:title>ubnd quËn long biªn</dc:title>
</cp:coreProperties>
</file>